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b/>
          <w:b/>
          <w:bCs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Defesa Prévia completa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b/>
          <w:b/>
          <w:bCs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eastAsia="Southern;Courier New" w:cs="Southern;Courier New" w:ascii="Southern;Courier New" w:hAnsi="Southern;Courier New"/>
          <w:sz w:val="21"/>
          <w:szCs w:val="21"/>
        </w:rPr>
        <w:t xml:space="preserve"> </w:t>
      </w:r>
      <w:r>
        <w:rPr>
          <w:rFonts w:cs="Southern;Courier New" w:ascii="Southern;Courier New" w:hAnsi="Southern;Courier New"/>
          <w:sz w:val="21"/>
          <w:szCs w:val="21"/>
        </w:rPr>
        <w:t>conforme o disposto na Lei nº11.343, de 23 de agosto de 2006, art. 55, ao invés de uma simples Defesa Prévia tem a defesa o prazo de 10 (dez) dias para contestar a denúncia,apresentando uma defesa completa, arrolando até cinco testemunhas e requerer diligências, se necessário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Defesa Prévia completa, em um caso concreto,quando ainda vigente a Lei 10.409/02.</w:t>
      </w:r>
    </w:p>
    <w:p>
      <w:pPr>
        <w:pStyle w:val="Normal"/>
        <w:autoSpaceDE w:val="false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>Excelentíssimo Senhor Doutor Juiz de Direito da Comarca de Palmeiras de Goiás</w:t>
      </w:r>
    </w:p>
    <w:p>
      <w:pPr>
        <w:pStyle w:val="Normal"/>
        <w:autoSpaceDE w:val="false"/>
        <w:spacing w:lineRule="atLeast" w:line="28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8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4"/>
        <w:ind w:firstLine="567"/>
        <w:jc w:val="both"/>
        <w:rPr/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 xml:space="preserve">Processo de autos </w:t>
      </w:r>
      <w:r>
        <w:rPr>
          <w:rFonts w:cs="Southern;Courier New" w:ascii="Southern;Courier New" w:hAnsi="Southern;Courier New"/>
          <w:sz w:val="21"/>
          <w:szCs w:val="21"/>
        </w:rPr>
        <w:t>Denunciado: e outro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4"/>
        <w:ind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 xml:space="preserve">., já qualificado nos autos acima mencionado, via de seu advogado que a esta subscreve (m.j.), com fulcro no Art. 38, da Lei 10.409/02, apresentando sua resposta à Denúncia de fls; quer, desde já, refutá-la,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>in toton</w:t>
      </w:r>
      <w:r>
        <w:rPr>
          <w:rFonts w:cs="Southern;Courier New" w:ascii="Southern;Courier New" w:hAnsi="Southern;Courier New"/>
          <w:sz w:val="21"/>
          <w:szCs w:val="21"/>
        </w:rPr>
        <w:t>, assim o fazendo pelas razões fáticas e de Direito que passa expor: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4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I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Colhe-se do auto flagrancial que, no dia 21 de fevereiro último, ora denunciado retornava da cidade de , trazendo em sua Moto, como passageiro a pessoa de C.R.P., o qual o havia contratado para conduzi-lo e reconduzi-lo – tendo combinado o trabalho de transporte pela importância de R$ 10,00 (dez) reais, mais a gasolina. Qual a finalidade da viagem? – Não fora adiantada ao contratado. Pois, bem, retornando, o passageiro comunica que havia adquirido uma certa porção de maconha, para seu uso, vez que se tratava de um viciado! – Logo, em seguida, a Moto fura um pneu. C.R.., de posse de seu produto, intacto, fica a espera de uma carona; enquanto R. prossegue empurrando sua moto.</w:t>
      </w:r>
    </w:p>
    <w:p>
      <w:pPr>
        <w:pStyle w:val="Normal"/>
        <w:autoSpaceDE w:val="false"/>
        <w:spacing w:lineRule="atLeast" w:line="256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II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De J.F.F.L., policial que no auto de flagrante apresentou-se como condutor, extrai-se: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(...)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Que no dia de hoje está trabalhando na operação carnaval nesta cidade; que estava deslocando sentido Palmeiras X Campestre ao intuito de abordar um ônibus que vinha em sentido contrário onde havia quatro indivíduos provocando baderna e quebradeira:”</w:t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Que no caminho avistou o primeiro conduzido e ele estava pedindo carona; que comunicou ao oficial do dia, via rádio, acerca do fato, alertando que o primeiro conduzido era suspeito de praticar tráfico de drogas nesta Cidade, momento em que recebeu a determinação do oficial que investigasse o fato;”</w:t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Que abordou o primeiro conduzido que neste momento já havia pego carona; que após uma busca pessoal no mesmo encontrou com o primeiro (sic) conduzindo uma porção de substância entorpecente vulgarmente conhecida como maconha;”</w:t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Que deu voz de prisão ao mesmo e encaminhou a esta delegacia para as providencias: Que R.C. confessou que quem estava conduzindo ele até o momento em que foi abordado era a pessoa do SEGUNDO CONDUZIDO – R.G.C.;”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III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Das declarações prestadas por C.R.P., colhe-se :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Que é verdade que a maconha apresentada nesta delegacia pelos policiais militares é de propriedade do interrogando; que adquiria a mesma na cidade de trindade pelo valor de R$ 100,00; que comprou pelo preço que não sabe dizer quanto pesa em gramas:</w:t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Que estava vindo de Trindade até a esta cidade de Palmeiras em uma moto junto com R. de tal:</w:t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Que R. não deu dinheiro para comprar a maconha; que quem estava conduzindo a moto era R., pois ele era quem está habilitado para dirigir, e também a motocicleta pertence a ele: que R. não iria ganhar nada, pois estava apenas fazendo um favor para o interrogando;</w:t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Que não é verdade que iria vender essa maconha durante os festejos de carnaval, pois esta maconha era de uso próprio, uma vez que usa é viciado desde os 12 anos de idade...”</w:t>
      </w:r>
    </w:p>
    <w:p>
      <w:pPr>
        <w:pStyle w:val="Normal"/>
        <w:autoSpaceDE w:val="false"/>
        <w:spacing w:lineRule="atLeast" w:line="24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 xml:space="preserve">IV </w:t>
      </w:r>
    </w:p>
    <w:p>
      <w:pPr>
        <w:pStyle w:val="Normal"/>
        <w:autoSpaceDE w:val="false"/>
        <w:spacing w:lineRule="atLeast" w:line="24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 xml:space="preserve">Das declarações prestadas por R. </w:t>
      </w:r>
    </w:p>
    <w:p>
      <w:pPr>
        <w:pStyle w:val="Normal"/>
        <w:autoSpaceDE w:val="false"/>
        <w:spacing w:lineRule="atLeast" w:line="24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Que é verdade que estava conduzindo uma moto e estava trafegando da cidade de Trindade com destino a esta cidade de palmeiras; que estava levando na garupa a pessoa de C.R.P.S.;</w:t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Que no meio do caminho a motocicleta que estava dirigindo furou o pneu;”</w:t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Que C.R. desceu e pediu carona; Que esta maconha não pertence ao interrogando e sim a C.R. ;”</w:t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Que C.R. disse que havia comprado essa maconha por R$100,00; Que ganhou de C.R. a quantia de R$ 10,00 e mais a gasolina para poder levar e trazer de volta;”</w:t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Que só ficou sabendo que C.R. iria buscar maconha no meio do caminho, na volta”</w:t>
      </w:r>
    </w:p>
    <w:p>
      <w:pPr>
        <w:pStyle w:val="Normal"/>
        <w:autoSpaceDE w:val="false"/>
        <w:spacing w:lineRule="atLeast" w:line="24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V</w:t>
      </w:r>
    </w:p>
    <w:p>
      <w:pPr>
        <w:pStyle w:val="Normal"/>
        <w:autoSpaceDE w:val="false"/>
        <w:spacing w:lineRule="atLeast" w:line="24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Das declarações prestadas pelo policial condutor chama-se a atenção, a seguinte afirmação:</w:t>
      </w:r>
    </w:p>
    <w:p>
      <w:pPr>
        <w:pStyle w:val="Normal"/>
        <w:autoSpaceDE w:val="false"/>
        <w:spacing w:lineRule="atLeast" w:line="250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Que comunicou ao oficial do dia, via rádio, a cerca do fato, alertando que o primeiro conduzido era suspeito de praticar tráfico de drogas nesta cidade”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Pois bem.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 xml:space="preserve">Numa cidade do interior, onde todo mundo conhece, geralmente, o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>modus vivendi</w:t>
      </w:r>
      <w:r>
        <w:rPr>
          <w:rFonts w:cs="Southern;Courier New" w:ascii="Southern;Courier New" w:hAnsi="Southern;Courier New"/>
          <w:sz w:val="21"/>
          <w:szCs w:val="21"/>
        </w:rPr>
        <w:t xml:space="preserve"> de cada pessoa – a ponto de a polícia saber quem é quem, inclusive como traficante de drogas e, por que razão, não arma um esquema de trabalho objetivando surpreender, em flagrante, o elemento tido como traficante? – De duas, uma: Ou é conversa fiada; ou é prevaricação! – Se esta última é a opção mais provável, está aí a oportunidade para o Ministério Público tomar as providências cabíveis para chegar-se à apuração da verdade...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n casu.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Não há em que se falar em tráfico quer, por parte de C.R. – e muito menos, por parte de R. Quanto ao primeiro, tudo não passa de ilações, presunções: Presunção de autoria. É inadmissível. Não se pode presumir a realização de uma conduta tão-só pelo aspecto objetivo do fato. Assim, a simples posse de entorpecente não conduz necessariamente à prática delituosa, uma vez que se exige comportamento típico doloso.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Ademais em se tratando do Direito Penal da Culpa, não se admite a culpa por mera presunção – indispensável é a prova do vínculo psicológico; ............. é conhecido como usuário, alguém já o apontou praticando conduta de traficante – vendendo, doando, divulgando? – Mesmo não sendo um rico não poderia dispor de cem reais para aquisição do produto para saciar seu vício?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Ora.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Para usar, se não plantou, adquire-se, seja gratuita, seja onerosamente – vale dizer: o uso, em regra, pressupõe a aquisição – quem vendeu ou fez doação é quem deve responder por tráfico.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Não, não quem adquire para uso próprio, este precisa de tratamento, não de cadeia!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No vertente caso.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No retorno de Trindade para Palmeiras é que R. tomou conhecimento que seu colega estava com uma porção de maconha. Se Ele, C.R., alega que transportava para uso próprio, sem dúvida, a confirmação do tipo descrito é do artigo 16, da Lei 6.368/76 – e não do tipo descrito no artigo 12 da referida Lei.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De onde se colheu a informação de que a intenção de C.R. era comercializar a maconha, no carnaval, em Palmeiras? – O Direito Penal da culpa, só se afirma em fato concreto, não em fato(s) formado(s) por conjectura(s)!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Também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Não há nos autos nenhuma certeza de que a maconha adquirida era para tráfico, em qualquer de suas modalidades: daí dever-se operar a desclassificação para o artigo 16 – porquanto constitucionalmente e penalmente defeso é inferir a finalidade pelo simples fato de portar a droga. Nesse sentido – (RT. 61/399-400; RT-61/398; Rt-643/382.)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Quanto ao denunciado R.G.C. – Não foi preso portando nada, não estava fazendo uso, quando combinou a viagem não foi comunicado qual seria a finalidade; só veio a saber quando do retorno, quando seu passageiro contou-se-lhe que havia adquirido uma certa porção de maconha. Naquelas alturas dos acontecimentos não há como negar que o transporte passara a ser um fato meramente ocasional!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Portanto, não há razão para que possa ser condenado, vez razão para condenação inexistir com relação ao próprio C.R., por todas as razões levantadas em linhas volvidas. Devendo, pois Meritíssimo Juiz, a Denúncia quanto ao C.R. ser desclassificada quanto a tipificação do artigo 12 para o 16; com relação ao R. rejeitada “in toton”.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Quanto a liberação da Moto, segue pedido, em apartado.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Requer sejam ouvidas as testemunhas a seguir nomeadas, as quais comparecerão à audiência independentemente de intimações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 xml:space="preserve">1 – J.S.C. 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2 – V.B.S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3 – J.R.S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51:00Z</dcterms:created>
  <dc:creator>FABIO</dc:creator>
  <dc:description/>
  <cp:keywords/>
  <dc:language>en-US</dc:language>
  <cp:lastModifiedBy>FABIO</cp:lastModifiedBy>
  <dcterms:modified xsi:type="dcterms:W3CDTF">2009-06-30T16:08:00Z</dcterms:modified>
  <cp:revision>2</cp:revision>
  <dc:subject/>
  <dc:title>Defesa Prévia completa</dc:title>
</cp:coreProperties>
</file>